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Директор МБОУ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  <w:lang w:val="ru-RU"/>
        </w:rPr>
        <w:t>«Саломатовская ООШ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___________</w:t>
      </w:r>
      <w:r>
        <w:rPr>
          <w:b/>
          <w:color w:val="0F243E"/>
          <w:sz w:val="24"/>
          <w:szCs w:val="24"/>
          <w:lang w:val="ru-RU"/>
        </w:rPr>
        <w:t>М.О.Жилю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1. 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образование; стаж работы не менее 3-х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ы социологии, физиологии, гигиены школь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законодательство, правила и нормы охраны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работы пед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 право и несет ответстве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качество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 нарушение прав и своб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ind w:left="360" w:hanging="0"/>
        <w:jc w:val="both"/>
        <w:rPr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TextBody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воспитателей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F243E"/>
          <w:sz w:val="24"/>
          <w:szCs w:val="24"/>
        </w:rPr>
        <w:t xml:space="preserve">лагеря с дневным пребыванием детей </w:t>
      </w:r>
    </w:p>
    <w:p>
      <w:pPr>
        <w:pStyle w:val="21"/>
        <w:spacing w:lineRule="auto" w:line="24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олжен знать: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ункциональные  обязаннос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налитико - контролир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деятельности своего отря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ганизационно-координационны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етодическ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меет право и несет ответственность.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сет ответствен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качество воспитательной и оздорови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нарушение прав и своб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5. Организац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5.3. Обеспечивает своевременное предоставление отчетности начальнику лагеря.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/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медицинского работника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лагеря с дневным пребыванием дет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дицинский работник школьного лагеря назначается и увольняется с должности приказом директора школ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Медицинский работник принимается на должность по согласованию с администрацией лечебного учреждения – его основного места работ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Медицинский работник должен иметь специальное медицинское образование и стаж практической работы не менее 1-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едицинский работник структурно подчиняется начальнику лагеря и работает под руководством врача ле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Медицинский работник является материально-ответственным лицом и несет ответственность за вверенные ему материаль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С учетом специфики работы лагеря и в соответствии с Правилами внутреннего распорядка, медицинский работник обязан находиться на территории лагеря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медицинского работни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проведение 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печение, надзор и оказание медицинской помощи детям во время их нахождения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обеспечение выполнения санитарно-гигиенических правил, регулирующих организацию работы оздоровительных лагерей днев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о начала работы лагеря пройти обязательное медицинское освидетельствование на право работы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ойти инструктаж в пределах, необходимых для осуществления своих функциональных обя</w:t>
        <w:softHyphen/>
        <w:t>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соблюдать требования Положения лагеря, выполнять Правила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заверяет списки и допуск детей к пребыванию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омогать врачу лечебного учреждения во время проведения медицинских осмотров, амбулаторного приема, при проведении оздоровитель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наблюдать за соблюдением режима дня и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выполнять лечебные процедуры и перевязки, инъекции по указанию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вести медицин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принимать участие в дежурствах по медицинскому кабинету и пищеблоку, контролировать приготовление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контролировать процесс приема пищ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контролировать маркировку и использование инвентаря и посуды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контролировать санитарное состояние всех помещений лагеря; приготовлять и выдавать дезинфицирующ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 участвовать в туристических походах, спортивных праздниках, присутствовать во время проведения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4. содержать в порядке медицинское оборудование и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5. принимать участие в просвет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дицинский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участвовать в обсуждении вопросов относительно исполняемых им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носить на рассмотрение администрации школы, лагеря предложения по улучшению деятельности лагеря и совершенствованию методов работы коллектива; замечания по деятельности лагеря; варианты устранения имеющихся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дписывать и визировать документы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требовать от администрации школы, лагеря оказания содействия в исполнении должностных обязанностей, возложенных на него, и в реализации прав, предусмотренных настоящей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обращаться к руководителю лагеря с вопросами о защите своих профессиональных интересов, интересов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несет дисциплинарную, административную, материальную, уголовную ответственность в рамках действующего законодательств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сохранность жизни, здоровья, уважение чести, достоинства и неприкосновенности детей в пределах возложенных на нее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халатное отношение к исполнению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соблюдение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результаты оздоровительной деятельности лагеря, качество медицин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соблюдение трудовой дисциплины, норм охраны труда и техники безопасности, пожарной и экологической безопасности,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нарушения действующего законодательства в рамках возложенных на нее обязанностей, Правил внутреннего распорядка, настоящей инструкции, норм врачеб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работает в режиме нормированного рабочего дня по графику, составленному исходя из 40-часовой рабочей недели и штатного расписания;</w:t>
        <w:br/>
        <w:tab/>
        <w:t>6.2. самостоятельно планирует свою работу на смену. План работы утверждается администрацией лечебного учреждения и начальником лагеря не позднее двух дней с начала планируем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редставляет администрации лечебного учреждения и начальнику лагеря письменный отчет о своей деятельности в течение 2 дней по окончании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получает от начальника лагеря информацию нормативно - правового и организационно - метод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работает в тесном контакте с воспитателями, инструктором по физкультуре; систематически обменивается информацией по вопросам, входящим в его компетенцию, с администрацией и педагогическими работникам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проходит инструктажи: по охране жизни и здоровья детей, по технике безопасности и пожарной безопасности - под руководством начальника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5:00Z</dcterms:created>
  <dc:creator>Некит</dc:creator>
  <dc:description/>
  <cp:keywords/>
  <dc:language>en-US</dc:language>
  <cp:lastModifiedBy>Пользователь</cp:lastModifiedBy>
  <cp:lastPrinted>2018-05-31T17:26:00Z</cp:lastPrinted>
  <dcterms:modified xsi:type="dcterms:W3CDTF">2024-06-03T13:40:00Z</dcterms:modified>
  <cp:revision>6</cp:revision>
  <dc:subject/>
  <dc:title>Должностные инструкции работников летних детских</dc:title>
</cp:coreProperties>
</file>